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заключения на проект решения Собрания депутатов Златоустовского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бюджете Златоустовского городского округа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                  и </w:t>
      </w:r>
      <w:r>
        <w:rPr>
          <w:rFonts w:cs="Times New Roman" w:ascii="Times New Roman" w:hAnsi="Times New Roman"/>
          <w:sz w:val="28"/>
          <w:szCs w:val="28"/>
        </w:rPr>
        <w:t>пунктом 36 Положения о бюджетном процессе, пунктом 38 Положения                    о Контрольно-счетной палате ЗГО проведена экспертиза Проекта решения Собрания депутатов ЗГО «О бюджете Златоустовского городского округа                 на 2024 год и плановый период 2025 и 2026 годов» (далее – Проект решения о бюджете), по результатам которой составлено заключение от 30.11.2023 №10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экспертизы Проекта решения о бюджете - определение достоверности и обоснованности показателей формирования проекта бюджета на очередной </w:t>
      </w:r>
      <w:bookmarkStart w:id="0" w:name="_Hlk122687598"/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.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экспертиза Проекта решения о бюджете проведена с учетом анализа соответствия Проекта решения о бюджете стратегическим документам округа, на основе сравнительного анализа показателей Проекта решения о бюджете с первоначально утвержденным бюджетом на текущий финансовый год и уточненным бюджетом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рассмотрены вопросы соответствия Проекта решения о бюджете требованиям бюджетного законодательства, проведен анализ документов, представленных одновременно с Проектом решения о бюджете. Выборочно проверена обоснованность показателей Проекта решения о бюджете на основе представленных рас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латоустовского городского округа отмеч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оки представления Проекта решения о бюджете в Собрание депутатов Златоустовского городского округа и на заключение в Контрольно-счетную палату ЗГО соблюд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решения о бюджете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основан на документах, установленных       частью 2 статьи 172 Бюджетного кодекса РФ и пунктом 18 Положения                       о бюджетном процессе, в том числе на основных направлениях бюджетной и налоговой политики, прогнозе социально-экономического развития, муниципальных програ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счетов доходной части бюджета приняты показатели базового варианта прогноза социально-экономического развития Златоустовского городского округа и Челябинской области. Доходы и расходы бюджета сформированы с учётом приоритетов основных направлений бюджетной и налоговой политики округа на 2024-2026 год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Златоустовского городского округа составлен на три года и включает в себя параметры очередного финансового года и планового пери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проектируемых поступлений главными администраторами доходов местного бюджета произведены на основании утвержденных ими методик планирования поступ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бюджета округа сформирован исходя из имеющихся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торого чтения закона об областном бюджете планируется изменение объема межбюджетных трансфертов, предоставляемых в бюджет округа Златоустов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2024 год общий объем доходов Златоустовского городского округа запланирован в сумме 6 982 187,6 тыс. рублей с ростом по отношению                                       к первоначальному плану 2023 года на 402 260,9 тыс. рублей (или на 6,1%),              но на 693 626,5 тыс. рублей (или на 9%) ниже ожидаемых поступлений                      в тек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доходы запланированы со снижением к 2024 году                              на 7,3% и составят 6 469 486,4 тыс. рублей, на 2026 год – с ростом к 2025 году на 6,7%, что составит 6 904 678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налоговые и неналоговые доходы составят 2 262 801,0 тыс. рублей или 32,4% от общего объема доходов, безвозмездные поступления от других бюджетов бюджетной системы - 4 719 386,6 тыс. рублей или 67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ервоначальным планом 2023 года в очередном финансовом году налоговые доходы спрогнозированы с ростом на 13,6%, объем неналоговых доходов снизится на 6,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изы установлено, что у</w:t>
      </w:r>
      <w:r>
        <w:rPr>
          <w:rFonts w:cs="Times New Roman" w:ascii="Times New Roman" w:hAnsi="Times New Roman"/>
          <w:sz w:val="28"/>
          <w:szCs w:val="28"/>
        </w:rPr>
        <w:t xml:space="preserve">казанные в Плане приватизации объемы поступлений в бюджет округа при реализации иного имущества, находящегося в муниципальной собственности на период 2024 – 2025 годов, не подтверждают показатели доходов от приватизации имущества, находящегося в собственности городских округов, в части приватизации нефинансовых активов имущества казны, указанные в Проекте решения о бюдже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ом решения о бюджете расходы бюджета округа предусмотрены                    в следующих объе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6 982 187,6 тыс. рублей, что на 402 260,9 тыс. рублей (на 6,1%) больше показателей первоначального бюджета на 2024 год. По отношению                к уровню ожидаемой оценки бюджета по расходам текущего года в 2024 году расходы снизятся на 979 679,5 тыс. рублей или 12,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6 469 486,4 тыс. рублей, что меньше планируемых показателей бюджета округа на 2024 год на 512 701,2 тыс. рублей (7,3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6 год – 6 904 678,0 тыс. рублей, что на 435 191,6 тыс. рублей (6,7%) больше планируемых показателей бюджет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объемы условно утверждаемых расходов соответствуют требованиям статьи 184.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2025 и 2026 годы носят ориентировочный характер и будут уточняться при формировании бюджет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84.1 Бюджетного кодекса РФ бюджетные ассигнования распределены по разделам, подразделам, целевым статьям (муниципальным программам и непрограммным направлениям деятельности), группам видам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планирование бюджетных ассигнований ориентировано на возможности доходного потенциала; сохранение социальной направленности бюджета округа; определение приоритетов бюджетных расходов; сохранение практики инициативного бюджетирования, продолжение реализации национальных проек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надцать муниципальных программ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реализацию мероприятий муниципальной программы «Сохранение, использование объектов культурного наследия, находящихся в муниципальной собственности, и охрана объектов культурного наследия местного значения, расположенных на территории Златоустовского городского округа» в Проекте решения о бюджете не предусмотре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Обеспечение качественными услугами жилищно-коммунального хозяйства населения, дорожной деятельности и транспорта Златоустовского городского округа» актуализирована и утверждена в срок, установленный графиком планирования бюджета, с новым сроком ее реализ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новленными полномочиями, Контрольно-счетной палатой проведена экспертиза данной муниципальной программы, по результатам которой подготовлено заклю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латоустовского городского округа на 2024 год и плановый период 2025 и 2026 годов является социально-ориентированным. Приоритетными направлениями расходов бюджета являются расходы в сфере образования и социальн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ходы и расходы бюджета округа на очередной финансовый год и на плановый период утверждены в равных значениях, что позволило сформировать сбалансированный бюджет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о бюджете, Контрольно-счетная палата ЗГО рекоменд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ю депутатов Златоустовского городского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ть проект решения «О бюджете Златоустовского городского округа на 2024 год и плановый период 2025 и 2026 годов» и принять е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тету по управлению имуществом ЗГО внести изменения                   в Прогнозный план приватизации муниципального имущества Златоустовского городского округа на 2023-2025 годы, обеспечив его сопоставимость                          с данными, указанными в </w:t>
      </w:r>
      <w:r>
        <w:rPr>
          <w:rFonts w:cs="Times New Roman" w:ascii="Times New Roman" w:hAnsi="Times New Roman"/>
          <w:sz w:val="28"/>
          <w:szCs w:val="28"/>
        </w:rPr>
        <w:t>Проекте решения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ЗГО рассмотреть вопрос об актуальности муниципальной программы «Сохранение, использование объектов культурного наследия, находящихся в муниципальной собственности, и охрана объектов культурного наследия местного значения, расположенных на территории Златоустовского городского округа» в связи с отсутствием в Проекте решения                        о бюджете бюджетных ассигнований на ее реализацию на период 2024 –                 2026 годов либо о включении мероприятий данной муниципальной программы в муниципальную программу «Развитие культуры в Златоустовском городском округ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О. С. Кальчу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3г.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User</dc:creator>
  <dc:description/>
  <cp:keywords/>
  <dc:language>en-US</dc:language>
  <cp:lastModifiedBy>USER1</cp:lastModifiedBy>
  <cp:lastPrinted>2023-12-01T10:58:00Z</cp:lastPrinted>
  <dcterms:modified xsi:type="dcterms:W3CDTF">2023-12-01T09:26:00Z</dcterms:modified>
  <cp:revision>141</cp:revision>
  <dc:subject/>
  <dc:title/>
</cp:coreProperties>
</file>